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edací pořádek v učebně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V 302 – CADov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řída:</w:t>
        <w:tab/>
        <w:t>SV3B</w:t>
        <w:tab/>
        <w:tab/>
        <w:t>III ročník</w:t>
        <w:tab/>
        <w:tab/>
        <w:t>Předmět: I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8"/>
        <w:gridCol w:w="988"/>
        <w:gridCol w:w="891"/>
        <w:gridCol w:w="239"/>
        <w:gridCol w:w="939"/>
        <w:gridCol w:w="916"/>
        <w:gridCol w:w="788"/>
        <w:gridCol w:w="1859"/>
      </w:tblGrid>
      <w:tr>
        <w:trPr>
          <w:trHeight w:val="284" w:hRule="atLeast"/>
        </w:trPr>
        <w:tc>
          <w:tcPr>
            <w:tcW w:w="187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SmallGap" w:sz="24" w:space="0" w:color="000000"/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SmallGap" w:sz="24" w:space="0" w:color="000000"/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8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vMerge w:val="restart"/>
            <w:tcBorders>
              <w:left w:val="thickThinSmall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left w:val="thickThin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1" w:hRule="atLeast"/>
        </w:trPr>
        <w:tc>
          <w:tcPr>
            <w:tcW w:w="18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thickThinSmall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left w:val="thickThin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8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vMerge w:val="restart"/>
            <w:tcBorders>
              <w:left w:val="thickThinSmall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left w:val="thickThin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1" w:hRule="atLeast"/>
        </w:trPr>
        <w:tc>
          <w:tcPr>
            <w:tcW w:w="18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thickThinSmall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left w:val="thickThin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237490</wp:posOffset>
                </wp:positionV>
                <wp:extent cx="3729355" cy="114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8.7pt;width:293.6pt;height: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13335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ate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2pt;mso-wrap-distance-left:9.05pt;mso-wrap-distance-right:9.05pt;mso-wrap-distance-top:0pt;mso-wrap-distance-bottom:0pt;margin-top:6.1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at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  <w:p>
          <w:pPr>
            <w:pStyle w:val="Normal"/>
            <w:ind w:firstLine="708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/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3:00Z</dcterms:created>
  <dc:creator>Dolezi</dc:creator>
  <dc:description/>
  <cp:keywords/>
  <dc:language>en-US</dc:language>
  <cp:lastModifiedBy>Stanik</cp:lastModifiedBy>
  <cp:lastPrinted>2016-11-10T21:40:00Z</cp:lastPrinted>
  <dcterms:modified xsi:type="dcterms:W3CDTF">2018-08-26T08:55:00Z</dcterms:modified>
  <cp:revision>4</cp:revision>
  <dc:subject/>
  <dc:title>Praskova 8, 746 01 Opava, tel</dc:title>
</cp:coreProperties>
</file>