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žadavek o zřízení zájmového útvaru/nepovinného předmětu ve školním roce 2017/201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zev ZÚ/NP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ZÚ/NP: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počet hodin činnosti: a)  do konce kalend. roku 2016 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o konce škol. roku 2016/2017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v rozvrhu školy:   den ................................ od  ...............................do ..........................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sz w:val="10"/>
          <w:szCs w:val="10"/>
        </w:rPr>
        <w:t xml:space="preserve">    </w:t>
      </w:r>
      <w:r>
        <w:rPr/>
        <w:t xml:space="preserve">  den ................................ od  .............................. do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ň a cíle zájmového útvaru: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......................................                                      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ZÚ/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činnosti ZÚ/NP je vedena třídní kniha.</w:t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915"/>
        </w:tabs>
        <w:ind w:left="3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5:00Z</dcterms:created>
  <dc:creator>Dolezi</dc:creator>
  <dc:description/>
  <cp:keywords/>
  <dc:language>en-US</dc:language>
  <cp:lastModifiedBy>Ing. Vítězslav Doleží</cp:lastModifiedBy>
  <cp:lastPrinted>2016-11-10T21:40:00Z</cp:lastPrinted>
  <dcterms:modified xsi:type="dcterms:W3CDTF">2017-02-07T12:05:00Z</dcterms:modified>
  <cp:revision>3</cp:revision>
  <dc:subject/>
  <dc:title>Praskova 8, 746 01 Opava, tel</dc:title>
</cp:coreProperties>
</file>