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NÍ SEZNAM školní rok 2024/202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452"/>
        <w:gridCol w:w="2730"/>
      </w:tblGrid>
      <w:tr>
        <w:trPr>
          <w:trHeight w:val="369" w:hRule="exac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 .mal. ANLAUF Lubomír 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BAJEROVÁ Petr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retariát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BISKUPOVÁ Ale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BERNARDOVÁ Gabriel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ka, pokladní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Bc. BINAROVÁ Edit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BLASCHKE Vladimír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ČAJKA Pavel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ČECHOVÁ Kateři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mpa Jan 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ČERNÍN René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DOLEŽÍ Vítězslav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ízečky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FLAŠAROVÁ Barbor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GALIS Dušan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fet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GODOVSKÝ Marcel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GRUSSMANN Petr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bna 302 (CAD)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HULVA Pavel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HULVOVÁ Marti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734 353 9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ílny (Grn, Dží, Hen)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EDLIČKA Daniel M.A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733 674 69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ílny UO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KAŠPÁRKOVÁ Lenka, Ph.D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KIMPL Josef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KUBOVÁ Daniel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 621 44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má linka na zástupce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LUČNÝ Marek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 622 60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má linka na ekonomku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KEŠ Radek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Bc. NEDOPILKOVÁ Pavl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 714 569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ídelna – MG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PALÁT Hynek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 714 807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ídelna – Matiční 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PROCHÁZKOVÁ Iv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 711 62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Š a HŠ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PROCHÁZKA Karel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 621 808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řední škola technická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ROHANOVÁ Han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5 557 400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GO Opava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. arch. SEDLECKÝ Marek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3 627 95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Š stavební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SONNEK Radim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A. SZWEDOVÁ Lenk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ŠMEHÝLOVÁ Šárk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A. ŠTENCEK Jiří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5 622 2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ský úřad</w:t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A. TEPER Tomáš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TOMASZKOVÁ Terez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Bc. VENGŘÍNOVÁ  Ev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gr. VILDOMCOVÁ Zuzana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ZEMANOVÁ Ev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ŽÍDKOVÁ Jana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9" w:hRule="exact"/>
        </w:trPr>
        <w:tc>
          <w:tcPr>
            <w:tcW w:w="7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gr. Bc. ŽURKOVÁ Monika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3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pBdr>
        <w:bottom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6:00Z</dcterms:created>
  <dc:creator>Dolezi</dc:creator>
  <dc:description/>
  <cp:keywords/>
  <dc:language>en-US</dc:language>
  <cp:lastModifiedBy>Anna Kubná</cp:lastModifiedBy>
  <cp:lastPrinted>2024-09-11T07:27:00Z</cp:lastPrinted>
  <dcterms:modified xsi:type="dcterms:W3CDTF">2024-10-18T09:26:00Z</dcterms:modified>
  <cp:revision>2</cp:revision>
  <dc:subject/>
  <dc:title>Praskova 8, 746 01 Opava, tel</dc:title>
</cp:coreProperties>
</file>