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U4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9"/>
        <w:gridCol w:w="1185"/>
        <w:gridCol w:w="1532"/>
        <w:gridCol w:w="2131"/>
      </w:tblGrid>
      <w:tr>
        <w:trPr>
          <w:trHeight w:val="378" w:hRule="atLeast"/>
        </w:trPr>
        <w:tc>
          <w:tcPr>
            <w:tcW w:w="91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: Mgr. Daniel Jedlička, M.A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zást. TU: MgA. Mgr. Tomáš Teper /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120</w:t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jmení a jméno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or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skupina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háčová Beát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jduková Jul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ňková Nikol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užíková Kristýn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líková Vand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stynová Mar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rbková Nel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ejda Killian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ulcová Terez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uchová Kristýn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mijová Vand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onová Adél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bol Matyáš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lmanová Anet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rglová Natál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ňková Michael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vaková Leontýn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H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nestová Viktor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razínová Adél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rošová Elizabet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ášová Kateřin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yrková Sár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D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2465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Dolezi</dc:creator>
  <dc:description/>
  <cp:keywords/>
  <dc:language>en-US</dc:language>
  <cp:lastModifiedBy>Vítězslav Doleží</cp:lastModifiedBy>
  <cp:lastPrinted>2008-10-11T15:43:00Z</cp:lastPrinted>
  <dcterms:modified xsi:type="dcterms:W3CDTF">2024-08-29T10:14:00Z</dcterms:modified>
  <cp:revision>2</cp:revision>
  <dc:subject/>
  <dc:title>Praskova 8, 746 01 Opava, tel</dc:title>
</cp:coreProperties>
</file>