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U3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2"/>
        <w:gridCol w:w="1154"/>
        <w:gridCol w:w="1532"/>
        <w:gridCol w:w="2343"/>
      </w:tblGrid>
      <w:tr>
        <w:trPr>
          <w:trHeight w:val="378" w:hRule="atLeast"/>
        </w:trPr>
        <w:tc>
          <w:tcPr>
            <w:tcW w:w="91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: Mgr. Alena Biskup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zást.: Mgr. Lenka Kašpárková, Ph.D.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105</w:t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jmení a jméno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or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skupina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ášová Karolí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ešová Anet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scher Taddeus Gabrie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zelová Anet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mpná Kateři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emmová Karolí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akovková Klá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nárová Karolí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erová Dorot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říková Luci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vinohová Elišk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mová Emm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ždová Em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ovanec Štěpán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hánková Veronik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eblová Vendul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dřejková Lind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chlý Matěj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ětlík Jonáš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ávníčková Adél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stálová Niko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nešová Rozáli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avíková Saš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ošolová Sand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ásková Adél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8020" cy="52197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Dolezi</dc:creator>
  <dc:description/>
  <cp:keywords/>
  <dc:language>en-US</dc:language>
  <cp:lastModifiedBy>Vítězslav Doleží</cp:lastModifiedBy>
  <cp:lastPrinted>2008-10-11T15:43:00Z</cp:lastPrinted>
  <dcterms:modified xsi:type="dcterms:W3CDTF">2024-08-29T10:14:00Z</dcterms:modified>
  <cp:revision>2</cp:revision>
  <dc:subject/>
  <dc:title>Praskova 8, 746 01 Opava, tel</dc:title>
</cp:coreProperties>
</file>