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  <w:szCs w:val="40"/>
        </w:rPr>
        <w:t xml:space="preserve">Seznam třídy U2 </w:t>
      </w:r>
      <w:r>
        <w:rPr>
          <w:rFonts w:cs="Calibri" w:ascii="Calibri" w:hAnsi="Calibri"/>
        </w:rPr>
        <w:t>(šk. rok 2024/2025)</w:t>
      </w:r>
    </w:p>
    <w:p>
      <w:pPr>
        <w:pStyle w:val="Normal"/>
        <w:jc w:val="center"/>
        <w:rPr>
          <w:rFonts w:ascii="Calibri" w:hAnsi="Calibri" w:cs="Calibri"/>
          <w:szCs w:val="2"/>
        </w:rPr>
      </w:pPr>
      <w:r>
        <w:rPr>
          <w:rFonts w:cs="Calibri" w:ascii="Calibri" w:hAnsi="Calibri"/>
          <w:szCs w:val="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45"/>
        <w:gridCol w:w="909"/>
        <w:gridCol w:w="1145"/>
        <w:gridCol w:w="840"/>
        <w:gridCol w:w="2517"/>
      </w:tblGrid>
      <w:tr>
        <w:trPr>
          <w:trHeight w:val="378" w:hRule="atLeast"/>
        </w:trPr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U: Mgr. Gabriela Bernardová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/ Mgr. Jitka Oboňová /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U112</w:t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říjmení a jméno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or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kupina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J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známka</w:t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ámková Alena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1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blová Adéla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1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bauerová Anna Eleni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1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mříková Nela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D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1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untová Terezie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1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haříková Julie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2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alová Kamila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1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váková Nela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1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velková Karolína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2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iatkevičová Iva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2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laninová Marie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2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ojáčková Silvie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2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lámalová Simona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2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dnaříková Tereza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HP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1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gbokwe Hannah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HP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1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osová Barbora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HP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1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ějová Anna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HP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2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reierová Veronika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HP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2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lagová Karolína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D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2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lachút Jozef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D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2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ázdil Michal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D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1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udíková Valérie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D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1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niašková Sára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D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1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alkova Daryna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D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2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uová Natálie Lan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D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1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"/>
        </w:rPr>
      </w:pPr>
      <w:r>
        <w:rPr>
          <w:szCs w:val="2"/>
        </w:rPr>
      </w:r>
    </w:p>
    <w:sectPr>
      <w:headerReference w:type="default" r:id="rId2"/>
      <w:type w:val="nextPage"/>
      <w:pgSz w:w="11906" w:h="16838"/>
      <w:pgMar w:left="1417" w:right="1417" w:gutter="0" w:header="1079" w:top="1797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33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38020" cy="52197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802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14:00Z</dcterms:created>
  <dc:creator>Dolezi</dc:creator>
  <dc:description/>
  <cp:keywords/>
  <dc:language>en-US</dc:language>
  <cp:lastModifiedBy>Vítězslav Doleží</cp:lastModifiedBy>
  <cp:lastPrinted>2023-06-27T15:51:00Z</cp:lastPrinted>
  <dcterms:modified xsi:type="dcterms:W3CDTF">2024-08-29T10:14:00Z</dcterms:modified>
  <cp:revision>2</cp:revision>
  <dc:subject/>
  <dc:title>Praskova 8, 746 01 Opava, tel</dc:title>
</cp:coreProperties>
</file>