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0"/>
          <w:szCs w:val="40"/>
        </w:rPr>
        <w:t xml:space="preserve">Seznam třídy U1 </w:t>
      </w:r>
      <w:r>
        <w:rPr>
          <w:rFonts w:cs="Calibri" w:ascii="Calibri" w:hAnsi="Calibri"/>
        </w:rPr>
        <w:t>(šk. rok 2024/2025)</w:t>
      </w:r>
    </w:p>
    <w:p>
      <w:pPr>
        <w:pStyle w:val="Normal"/>
        <w:jc w:val="center"/>
        <w:rPr>
          <w:rFonts w:ascii="Calibri" w:hAnsi="Calibri" w:cs="Calibri"/>
          <w:szCs w:val="2"/>
        </w:rPr>
      </w:pPr>
      <w:r>
        <w:rPr>
          <w:rFonts w:cs="Calibri" w:ascii="Calibri" w:hAnsi="Calibri"/>
          <w:szCs w:val="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01"/>
        <w:gridCol w:w="1059"/>
        <w:gridCol w:w="1245"/>
        <w:gridCol w:w="992"/>
        <w:gridCol w:w="2659"/>
      </w:tblGrid>
      <w:tr>
        <w:trPr>
          <w:trHeight w:val="378" w:hRule="atLeast"/>
        </w:trPr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U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Mgr. Lenka Kašpárková, Ph.D.</w:t>
              </w:r>
            </w:hyperlink>
            <w:r>
              <w:rPr>
                <w:rFonts w:cs="Calibri" w:ascii="Calibri" w:hAnsi="Calibri"/>
                <w:sz w:val="28"/>
                <w:szCs w:val="28"/>
              </w:rPr>
              <w:t xml:space="preserve"> / ZTU: Mgr. Lenka Szwedová /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U104</w:t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říjmení a jméno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or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kupin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J</w:t>
            </w:r>
          </w:p>
        </w:tc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ydliště</w:t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narová Běta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D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2</w:t>
            </w:r>
          </w:p>
        </w:tc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</w:rPr>
              <w:t>Vávrovice</w:t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uhlak Anastasiia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D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1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ísek (JČ kraj)</w:t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vín Tomáš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D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1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abyně-Josefovice</w:t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ubělčíková Tatiana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D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2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ahovice</w:t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ubový Daniel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D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1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va</w:t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aidová Eliška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D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1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lučín</w:t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nečná Viktorie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D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1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abyně</w:t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cigovičová Mia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D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1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va</w:t>
            </w:r>
          </w:p>
        </w:tc>
      </w:tr>
      <w:tr>
        <w:trPr>
          <w:trHeight w:val="380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Švrčinová Zuzana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D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1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va</w:t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áclavíková Eliška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D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1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movice</w:t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lášek Petr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D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2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adec n. M.</w:t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Žůrková Jitka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D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2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trike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trike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trike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lová Lucie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HP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1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adec n. M.</w:t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šková Hana Lucie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HP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2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íčany (okr.: Pha-vých.)</w:t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Kocourková Eliška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HP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2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uň</w:t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mich Štěpán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HP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2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lč</w:t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cová Veronika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HP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2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nek</w:t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vlíčková Alžběta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HP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2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ultovice</w:t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trike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trike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trike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llnerová Sofie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D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2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Opava</w:t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lodová Natálie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D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1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é Hoštice</w:t>
            </w:r>
          </w:p>
        </w:tc>
      </w:tr>
      <w:tr>
        <w:trPr>
          <w:trHeight w:val="380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čková Adéla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D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2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tor</w:t>
            </w:r>
          </w:p>
        </w:tc>
      </w:tr>
      <w:tr>
        <w:trPr>
          <w:trHeight w:val="380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mnická Eliška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D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1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vihov</w:t>
            </w:r>
          </w:p>
        </w:tc>
      </w:tr>
      <w:tr>
        <w:trPr>
          <w:trHeight w:val="380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szper Teresa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D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2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</w:rPr>
              <w:t>Vendryně (okr.: F.-M.)</w:t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rakošová Dominika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D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2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hé Lazce</w:t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"/>
        </w:rPr>
      </w:pPr>
      <w:r>
        <w:rPr>
          <w:rFonts w:cs="Calibri" w:ascii="Calibri" w:hAnsi="Calibri"/>
          <w:szCs w:val="2"/>
        </w:rPr>
      </w:r>
    </w:p>
    <w:sectPr>
      <w:headerReference w:type="default" r:id="rId3"/>
      <w:type w:val="nextPage"/>
      <w:pgSz w:w="11906" w:h="16838"/>
      <w:pgMar w:left="1417" w:right="1417" w:gutter="0" w:header="1079" w:top="1797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133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38020" cy="52197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802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spu-opava.cz/cs/kontakty/lide/Kasparkova-Lenka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14:00Z</dcterms:created>
  <dc:creator>Dolezi</dc:creator>
  <dc:description/>
  <cp:keywords/>
  <dc:language>en-US</dc:language>
  <cp:lastModifiedBy>Vítězslav Doleží</cp:lastModifiedBy>
  <cp:lastPrinted>2024-07-25T14:20:00Z</cp:lastPrinted>
  <dcterms:modified xsi:type="dcterms:W3CDTF">2024-09-09T09:52:00Z</dcterms:modified>
  <cp:revision>5</cp:revision>
  <dc:subject/>
  <dc:title>Praskova 8, 746 01 Opava, tel</dc:title>
</cp:coreProperties>
</file>