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SV4B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: Ing. Dušan Galis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ámek Tomáš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ík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rovský Jon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hel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ervenka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ín Nicolas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jtík Alexand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uša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márek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vliska Štěp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jda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chta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botka Ludě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ypa Vojtěch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u Nikolas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áclavík Radi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ěk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ker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ladař Micha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jkůvka Nicolas Josef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6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7T12:06:00Z</dcterms:modified>
  <cp:revision>31</cp:revision>
  <dc:subject/>
  <dc:title>Praskova 8, 746 01 Opava, tel</dc:title>
</cp:coreProperties>
</file>