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3B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Ing. René Černín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nek Denis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rný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tzmann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czyk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rášek Pet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autwurst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oupa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inec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burda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ohlava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ic Mikul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da Ale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imeček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oltys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ichmann Tobi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víra Pat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ícha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lášek Adri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tásek Maxmili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6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12:03:00Z</dcterms:modified>
  <cp:revision>32</cp:revision>
  <dc:subject/>
  <dc:title>Praskova 8, 746 01 Opava, tel</dc:title>
</cp:coreProperties>
</file>