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SV1B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3"/>
        <w:gridCol w:w="5163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: Mgr. Jana Žídková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abiš Lukáš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öhm J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runský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oček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endrych Konstant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rkal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űbsch Mare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űbsch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mrád Kryštof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ečný Mikul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řempek Eri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dela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nger Finlay Anthony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lík Štěp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ikán Antoní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hálek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píšil Sebasti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cný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emel Štěp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Řehulka David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ioglu Marko Ekbe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bek Tobias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lný Mart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ošek Pet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chánek Luk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těbra Mart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ař Vojtěch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helka Patri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ban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šíček Pav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Vilášek Alex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6:00Z</dcterms:created>
  <dc:creator>Dolezi</dc:creator>
  <dc:description/>
  <cp:keywords/>
  <dc:language>en-US</dc:language>
  <cp:lastModifiedBy>Vítězslav Doleží</cp:lastModifiedBy>
  <cp:lastPrinted>2008-10-11T15:43:00Z</cp:lastPrinted>
  <dcterms:modified xsi:type="dcterms:W3CDTF">2024-09-11T07:28:00Z</dcterms:modified>
  <cp:revision>15</cp:revision>
  <dc:subject/>
  <dc:title>Praskova 8, 746 01 Opava, tel</dc:title>
</cp:coreProperties>
</file>