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IT4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3"/>
        <w:gridCol w:w="5163"/>
      </w:tblGrid>
      <w:tr>
        <w:trPr>
          <w:trHeight w:val="378" w:hRule="atLeast"/>
        </w:trPr>
        <w:tc>
          <w:tcPr>
            <w:tcW w:w="8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: Mgr. Kateřina Čechová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car David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on Jeroný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eš David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íšek Ja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ech Luk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bián Pav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e Jáchym Václav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jhal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drych Dani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eš Dani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lůvka Nicolas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tošík Šimo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žaný Filip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zurová Viktorie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ěmčík Ondře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el Vitězslav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brecht Luk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ek David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erník Maty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jek Jiří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bka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Říčný Filip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el Mare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ablický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ránský Ja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chlík Ada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Šíma Vojtěch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anec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aštík Patri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íček Benjami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 Der Laan Ja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lášek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immer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238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3:00Z</dcterms:created>
  <dc:creator>Dolezi</dc:creator>
  <dc:description/>
  <cp:keywords/>
  <dc:language>en-US</dc:language>
  <cp:lastModifiedBy>HP_630</cp:lastModifiedBy>
  <cp:lastPrinted>2008-10-11T15:43:00Z</cp:lastPrinted>
  <dcterms:modified xsi:type="dcterms:W3CDTF">2024-08-27T10:00:00Z</dcterms:modified>
  <cp:revision>18</cp:revision>
  <dc:subject/>
  <dc:title>Praskova 8, 746 01 Opava, tel</dc:title>
</cp:coreProperties>
</file>