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 xml:space="preserve">Seznam třídy IT3 </w:t>
      </w:r>
      <w:r>
        <w:rPr>
          <w:rFonts w:cs="Calibri" w:ascii="Calibri" w:hAnsi="Calibri"/>
        </w:rPr>
        <w:t>(šk. rok 2024/2025)</w:t>
      </w:r>
    </w:p>
    <w:p>
      <w:pPr>
        <w:pStyle w:val="Normal"/>
        <w:jc w:val="center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93"/>
        <w:gridCol w:w="5163"/>
      </w:tblGrid>
      <w:tr>
        <w:trPr>
          <w:trHeight w:val="378" w:hRule="atLeast"/>
        </w:trPr>
        <w:tc>
          <w:tcPr>
            <w:tcW w:w="8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U: Mgr. Edita Binarová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amčík Denis</w:t>
            </w:r>
          </w:p>
        </w:tc>
        <w:tc>
          <w:tcPr>
            <w:tcW w:w="51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ěl David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lner Štěpá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zděk Maty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jnovský Antoní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jtík Matě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bauer Jiří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lama Jakub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leš Tom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nus Ondře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pp Tobi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řivňacký Filip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sník Ondře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lička Filip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fa Mariá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mpa Ondře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beník Miroslav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ks Patrik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ksová Adriana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tolický Jakub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oňa Walter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wlik Vojtěch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ucnar Jakub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eszwa Filip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Řehulek Tom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oklasa Václav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oltys Jakub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álek Ondře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čelka Ale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emličková Barbora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ůrková Šárka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1079" w:top="1797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52387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3:00Z</dcterms:created>
  <dc:creator>Dolezi</dc:creator>
  <dc:description/>
  <cp:keywords/>
  <dc:language>en-US</dc:language>
  <cp:lastModifiedBy>HP_630</cp:lastModifiedBy>
  <cp:lastPrinted>2008-10-11T15:43:00Z</cp:lastPrinted>
  <dcterms:modified xsi:type="dcterms:W3CDTF">2024-08-27T09:59:00Z</dcterms:modified>
  <cp:revision>20</cp:revision>
  <dc:subject/>
  <dc:title>Praskova 8, 746 01 Opava, tel</dc:title>
</cp:coreProperties>
</file>