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IT2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3"/>
        <w:gridCol w:w="5163"/>
      </w:tblGrid>
      <w:tr>
        <w:trPr>
          <w:trHeight w:val="378" w:hRule="atLeast"/>
        </w:trPr>
        <w:tc>
          <w:tcPr>
            <w:tcW w:w="8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: Mgr. Šárka Šmehýlová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š Michael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on Josef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int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ík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őhm Ada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stantine Elias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echová Klára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ala Maty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ta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bauer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ška Kryštof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rubý Vojtěch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not Luk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ž J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nvička Radi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říž Dani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hotský J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ýsek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yza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ka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ček Olive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uške Františe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stka David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áček Františe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voboda Domini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voboda Samu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Šenk Radi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Škurhan Mari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čerek Robi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ítek Pet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kler Šimo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3:00Z</dcterms:created>
  <dc:creator>Dolezi</dc:creator>
  <dc:description/>
  <cp:keywords/>
  <dc:language>en-US</dc:language>
  <cp:lastModifiedBy>HP_630</cp:lastModifiedBy>
  <cp:lastPrinted>2008-10-11T15:43:00Z</cp:lastPrinted>
  <dcterms:modified xsi:type="dcterms:W3CDTF">2024-08-27T09:46:00Z</dcterms:modified>
  <cp:revision>19</cp:revision>
  <dc:subject/>
  <dc:title>Praskova 8, 746 01 Opava, tel</dc:title>
</cp:coreProperties>
</file>