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IT1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3"/>
        <w:gridCol w:w="5163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: Mgr. Eva Zemanová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ártíková Adéla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reš Vikto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astík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binský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vořák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alová Alice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lík Richar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yga Kar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rschner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pecký Viktor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žaný Mart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tty Freder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čka Michael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rovec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vřela Davi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lbrecht Mart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era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erek Iv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erník Jakub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bořil Sebastia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er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chlý Marti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chta Domin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bek David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chor Filip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ětlík Metod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ařík Ondře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igura Dominik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něk Matěj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vrla Šimon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lecký Matyáš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2:00Z</dcterms:created>
  <dc:creator>Dolezi</dc:creator>
  <dc:description/>
  <cp:keywords/>
  <dc:language>en-US</dc:language>
  <cp:lastModifiedBy>HP_630</cp:lastModifiedBy>
  <cp:lastPrinted>2008-10-11T15:43:00Z</cp:lastPrinted>
  <dcterms:modified xsi:type="dcterms:W3CDTF">2024-08-27T09:28:00Z</dcterms:modified>
  <cp:revision>3</cp:revision>
  <dc:subject/>
  <dc:title>Praskova 8, 746 01 Opava, tel</dc:title>
</cp:coreProperties>
</file>