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jc w:val="center"/>
        <w:rPr>
          <w:rFonts w:ascii="Calibri" w:hAnsi="Calibri" w:cs="Calibri"/>
          <w:sz w:val="52"/>
          <w:szCs w:val="20"/>
        </w:rPr>
      </w:pPr>
      <w:r>
        <w:rPr>
          <w:rFonts w:cs="Calibri" w:ascii="Calibri" w:hAnsi="Calibri"/>
          <w:sz w:val="52"/>
        </w:rPr>
        <w:t>Řád učeben výpočetní techni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</w:rPr>
        <w:t>Učebny jsou primárně určeny pro výuku předmětů Automatizace, Elektrotechnika, Hardware, Informační a komunikační technologie, Informační technologie, Konstruování počítačem, Operační systémy, Písmo, Počítačová grafika, Programování počítačů, Praktická cvičení, Programové vybavení, Počítačové sítě, Základy elektroniky a automatizace. V učebnách probíhá rovněž výuka praktických cvičení a předmětů s aplikací informačních technologií a zájmová činnost žáků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ci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zásady bezpečnosti práce, vyplývající z charakteru vykonávané čin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dit se pokyny vyučujícího nebo osoby vykonávající doz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stanovený zasedací pořádek a bez svolení odpovědné osoby neopouštět přidělené pracov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žovat v pořádku svěřené pracoviště, technické i programové vybav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zjištěné závady okamžitě hlásit vyučujícímu nebo osobě vykonávající dozo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ům není dovole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tupovat do učebny bez přezut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pulovat s jakýmkoliv zařízením a instalovat technické nebo programové vybavení bez vědomí a svolení odpovědné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évolně zasahovat do konfigurace technického a programového vybav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vat disková média neověřená antivirovým programem nebo mechanicky poškozená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ušet se obcházet bezpečnostní opatření klientské stanice i počítačové sí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írovat nainstalované program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ládat a používat programy nebo informace, které jsou v rozporu s platnými zákony nebo všeobecně přijímanými zásadami sluš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užívat cizí data a jakkoli je měni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</w:rPr>
        <w:t>Zájmová činnost žáků slouží k prohloubení vědomostí a dovedností získaných ve vyučování, k práci na samostatných studijních úkolech a odborné činnosti žáků. V čase vyhrazeném pro zájmovou činnost je zakázáno hrát počítačové hry a využívat technické a programové vybavení k jiným než studijním účelům. V pravomoci osoby vykonávající dozor je vyloučit žáka ze zájmové činnosti v případě, že provádí aktivity, jež nesouvisejí s výše uvedeným zaměřením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ci jsou povinni dodržovat řád učeben výpočetní techniky, s nímž jsou vyučujícím příslušného předmětu seznámeni v úvodní hodině každého nového školního roku. V případě zájmové činnosti žáky poučí odpovědná osoba vykonávající dozor.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ení řádu laboratoří výpočetní techniky je důvodem k návrhu kázeňského opatření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 Opavě 1. září 2018</w:t>
      </w:r>
    </w:p>
    <w:p>
      <w:pPr>
        <w:pStyle w:val="Heading1"/>
        <w:spacing w:before="0" w:after="0"/>
        <w:jc w:val="center"/>
        <w:rPr/>
      </w:pPr>
      <w:r>
        <w:rPr/>
        <w:t>Seznámení žáků s řádem učeben výpočetní technik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mět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rok: 2018/2019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Potvrzuji vlastnoručním podpisem, že jsem byl vyučujícím seznámen s řádem učeben výpočetní techniky a automatizace a poučen o zásadách bezpečnosti práce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833"/>
        <w:gridCol w:w="2833"/>
        <w:gridCol w:w="2833"/>
      </w:tblGrid>
      <w:tr>
        <w:trPr>
          <w:trHeight w:val="567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řadové </w:t>
              <w:br/>
              <w:t>číslo žáka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íjmení a jméno </w:t>
              <w:br/>
              <w:t>(hůlkovým písmem)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oruční podpis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dělené pracoviště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6"/>
          <w:szCs w:val="46"/>
        </w:rPr>
      </w:pPr>
      <w:r>
        <w:rPr>
          <w:rFonts w:cs="Calibri" w:ascii="Calibri" w:hAnsi="Calibri"/>
          <w:sz w:val="46"/>
          <w:szCs w:val="4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22"/>
        <w:gridCol w:w="3216"/>
      </w:tblGrid>
      <w:tr>
        <w:trPr>
          <w:trHeight w:val="373" w:hRule="atLeast"/>
        </w:trPr>
        <w:tc>
          <w:tcPr>
            <w:tcW w:w="374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  . 9. 2018</w:t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yučujícího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3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. Jméno Příjmen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1:00Z</dcterms:created>
  <dc:creator>Dolezi</dc:creator>
  <dc:description/>
  <cp:keywords/>
  <dc:language>en-US</dc:language>
  <cp:lastModifiedBy>Uživatel systému Windows</cp:lastModifiedBy>
  <cp:lastPrinted>2016-11-10T21:40:00Z</cp:lastPrinted>
  <dcterms:modified xsi:type="dcterms:W3CDTF">2018-08-26T15:21:00Z</dcterms:modified>
  <cp:revision>2</cp:revision>
  <dc:subject/>
  <dc:title>Praskova 8, 746 01 Opava, tel</dc:title>
</cp:coreProperties>
</file>