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Přihláška do nepovinného předmětu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žáka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Třída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ašuji se ve školním roce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</w:t>
      </w:r>
      <w:r>
        <w:rPr>
          <w:rFonts w:cs="Calibri" w:ascii="Calibri" w:hAnsi="Calibri"/>
        </w:rPr>
        <w:t xml:space="preserve"> do nepovinného předmětu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ání této přihlášky je závazkem k řádné docházce do vybraného předmětu během celého školního roku!!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ifikace předmětu probíhá podle stejných kritérií jako u předmětů povinných. Známka z předmětu se uvádí na vysvědčení. Odhlášení z nepovinného předmětu během školního roku je možné jen ze závažných zdravotních důvodů (na základě lékařského vyjádř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jednom školním roce je možné podat přihlášku maximálně do dvou nepovinných předmě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54"/>
        <w:gridCol w:w="3696"/>
      </w:tblGrid>
      <w:tr>
        <w:trPr>
          <w:trHeight w:val="373" w:hRule="atLeas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Opavě dne: 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žáka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rodičů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2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525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46" t="19218" r="8617" b="22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řední škola průmyslová a umělecká, Opava, příspěvková organizace,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skova 399/8, 746 01 Opava, tel.: 553 621 58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-mail: sspu@sspu-opava.cz,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sspu-opava.cz</w:t>
              </w:r>
            </w:hyperlink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Přihláška do nepovinného předmětu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žáka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Třída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ašuji se ve školním roce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</w:t>
      </w:r>
      <w:r>
        <w:rPr>
          <w:rFonts w:cs="Calibri" w:ascii="Calibri" w:hAnsi="Calibri"/>
        </w:rPr>
        <w:t xml:space="preserve"> do nepovinného předmětu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ání této přihlášky je závazkem k řádné docházce do vybraného předmětu během celého školního roku!!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ifikace předmětu probíhá podle stejných kritérií jako u předmětů povinných. Známka z předmětu se uvádí na vysvědčení. Odhlášení z nepovinného předmětu během školního roku je možné jen ze závažných zdravotních důvodů (na základě lékařského vyjádř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jednom školním roce je možné podat přihlášku maximálně do dvou nepovinných předmě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54"/>
        <w:gridCol w:w="3696"/>
      </w:tblGrid>
      <w:tr>
        <w:trPr>
          <w:trHeight w:val="373" w:hRule="atLeas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Opavě dne: 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žáka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rodičů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2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pu-opa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9:00Z</dcterms:created>
  <dc:creator>Dolezi</dc:creator>
  <dc:description/>
  <cp:keywords/>
  <dc:language>en-US</dc:language>
  <cp:lastModifiedBy>Ing. Vítězslav Doleží</cp:lastModifiedBy>
  <cp:lastPrinted>2017-02-07T13:09:00Z</cp:lastPrinted>
  <dcterms:modified xsi:type="dcterms:W3CDTF">2017-02-07T12:09:00Z</dcterms:modified>
  <cp:revision>17</cp:revision>
  <dc:subject/>
  <dc:title>Praskova 8, 746 01 Opava, tel</dc:title>
</cp:coreProperties>
</file>