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ANKA O PROVEDENÍ PŘEDBĚŽNÉ ŘÍDICÍ KONTROLY PŘED VZNIKEM ZÁVAZKU</w:t>
      </w:r>
    </w:p>
    <w:p>
      <w:pPr>
        <w:pStyle w:val="Normal"/>
        <w:spacing w:lineRule="auto" w:line="240" w:before="120" w:after="120"/>
        <w:jc w:val="center"/>
        <w:rPr/>
      </w:pPr>
      <w:r>
        <w:rPr/>
        <w:t>Střední škola průmyslová a umělecká Opava, příspěvková organizace, IČ: 47813121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3"/>
        <w:gridCol w:w="6804"/>
      </w:tblGrid>
      <w:tr>
        <w:trPr>
          <w:trHeight w:val="567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:</w:t>
            </w:r>
          </w:p>
        </w:tc>
        <w:tc>
          <w:tcPr>
            <w:tcW w:w="93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: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: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9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: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á záloha: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0" w:name="__Fieldmark__0_38237235"/>
      <w:bookmarkStart w:id="1" w:name="__Fieldmark__0_38237235"/>
      <w:bookmarkEnd w:id="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sz w:val="24"/>
          <w:szCs w:val="24"/>
        </w:rPr>
        <w:t xml:space="preserve"> nákup v hotovosti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2" w:name="__Fieldmark__1_38237235"/>
      <w:bookmarkStart w:id="3" w:name="__Fieldmark__1_38237235"/>
      <w:bookmarkEnd w:id="3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sz w:val="24"/>
          <w:szCs w:val="24"/>
        </w:rPr>
        <w:t xml:space="preserve"> objednávka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" w:name="__Fieldmark__2_38237235"/>
      <w:bookmarkStart w:id="5" w:name="__Fieldmark__2_38237235"/>
      <w:bookmarkEnd w:id="5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/>
        <w:t xml:space="preserve"> smlouva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4"/>
        <w:gridCol w:w="1809"/>
        <w:gridCol w:w="2410"/>
        <w:gridCol w:w="2551"/>
      </w:tblGrid>
      <w:tr>
        <w:trPr>
          <w:trHeight w:val="423" w:hRule="atLeast"/>
        </w:trPr>
        <w:tc>
          <w:tcPr>
            <w:tcW w:w="1102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znam o provedení předběžné řídicí kontroly před vznikem závazku</w:t>
            </w:r>
          </w:p>
        </w:tc>
      </w:tr>
      <w:tr>
        <w:trPr>
          <w:trHeight w:val="416" w:hRule="atLeast"/>
        </w:trPr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hodnut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16" w:hRule="atLeast"/>
        </w:trPr>
        <w:tc>
          <w:tcPr>
            <w:tcW w:w="21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kazce operac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 – neschváli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ce rozpočtu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chválil – neschváli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ANKA O PROVEDENÍ PŘEDBĚŽNÉ ŘÍDICÍ KONTROLY PŘED VZNIKEM ZÁVAZKU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Střední škola průmyslová a umělecká Opava, příspěvková organizace, IČ: 47813121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74"/>
        <w:gridCol w:w="6753"/>
      </w:tblGrid>
      <w:tr>
        <w:trPr>
          <w:trHeight w:val="567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:</w:t>
            </w:r>
          </w:p>
        </w:tc>
        <w:tc>
          <w:tcPr>
            <w:tcW w:w="93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: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: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9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: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á záloha: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6" w:name="__Fieldmark__3_38237235"/>
      <w:bookmarkStart w:id="7" w:name="__Fieldmark__3_38237235"/>
      <w:bookmarkEnd w:id="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sz w:val="24"/>
          <w:szCs w:val="24"/>
        </w:rPr>
        <w:t xml:space="preserve"> nákup v hotovosti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8" w:name="__Fieldmark__4_38237235"/>
      <w:bookmarkStart w:id="9" w:name="__Fieldmark__4_38237235"/>
      <w:bookmarkEnd w:id="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sz w:val="24"/>
          <w:szCs w:val="24"/>
        </w:rPr>
        <w:t xml:space="preserve"> objednávka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10" w:name="__Fieldmark__5_38237235"/>
      <w:bookmarkStart w:id="11" w:name="__Fieldmark__5_38237235"/>
      <w:bookmarkEnd w:id="1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/>
        <w:t xml:space="preserve"> smlouva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4"/>
        <w:gridCol w:w="1809"/>
        <w:gridCol w:w="2410"/>
        <w:gridCol w:w="2551"/>
      </w:tblGrid>
      <w:tr>
        <w:trPr>
          <w:trHeight w:val="423" w:hRule="atLeast"/>
        </w:trPr>
        <w:tc>
          <w:tcPr>
            <w:tcW w:w="1102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znam o provedení předběžné řídicí kontroly před vznikem závazku</w:t>
            </w:r>
          </w:p>
        </w:tc>
      </w:tr>
      <w:tr>
        <w:trPr>
          <w:trHeight w:val="416" w:hRule="atLeast"/>
        </w:trPr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hodnutí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16" w:hRule="atLeast"/>
        </w:trPr>
        <w:tc>
          <w:tcPr>
            <w:tcW w:w="21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kazce operac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 – neschváli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ce rozpočtu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 – neschváli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3:00Z</dcterms:created>
  <dc:creator>Ing. Vítězslav Doleží</dc:creator>
  <dc:description/>
  <cp:keywords/>
  <dc:language>en-US</dc:language>
  <cp:lastModifiedBy>Ing. Vítězslav Doleží</cp:lastModifiedBy>
  <cp:lastPrinted>2015-11-05T12:09:00Z</cp:lastPrinted>
  <dcterms:modified xsi:type="dcterms:W3CDTF">2015-11-05T11:10:00Z</dcterms:modified>
  <cp:revision>5</cp:revision>
  <dc:subject/>
  <dc:title/>
</cp:coreProperties>
</file>