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Věc: nařízení doplňkové zkoušk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školního řádu má učitel možnost přezkoušet studenta z učiva v daném předmětu, ve kterém má zvýšenou absenci nad 25 %. Rozsah zkoušky a váha jejího hodnocení je úměrná rozsahu nepřítomnosti studenta v hodnoceném vyučovacím předmětu a období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ařizuji doplňkovou zkoušku z předmětu Stavba a provoz strojů za 1. pololetí školního roku 2013/2014 dne </w:t>
      </w:r>
      <w:r>
        <w:rPr>
          <w:rFonts w:cs="Calibri" w:ascii="Calibri" w:hAnsi="Calibri"/>
          <w:b/>
        </w:rPr>
        <w:t xml:space="preserve">20. 1. 2016 Jméno Příjmení ze třídy SV3 </w:t>
      </w:r>
      <w:r>
        <w:rPr>
          <w:rFonts w:cs="Calibri" w:ascii="Calibri" w:hAnsi="Calibri"/>
        </w:rPr>
        <w:t>z důvodu překročení absence dané školním řádem tj. 25%. Zkouška se uskuteční v učebně V302 od 10:50. Známka bude započtena do klasifikace na první pololetí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549"/>
        <w:gridCol w:w="4359"/>
      </w:tblGrid>
      <w:tr>
        <w:trPr>
          <w:trHeight w:val="1701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3" w:hRule="atLeast"/>
        </w:trPr>
        <w:tc>
          <w:tcPr>
            <w:tcW w:w="337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1. 1. 2016</w:t>
            </w:r>
          </w:p>
        </w:tc>
        <w:tc>
          <w:tcPr>
            <w:tcW w:w="1549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3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3" w:hRule="atLeast"/>
        </w:trPr>
        <w:tc>
          <w:tcPr>
            <w:tcW w:w="3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: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Ing. Vítězslav Doleží</w:t>
              <w:br/>
              <w:t>ředitel školy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7:00Z</dcterms:created>
  <dc:creator>Dolezi</dc:creator>
  <dc:description/>
  <cp:keywords/>
  <dc:language>en-US</dc:language>
  <cp:lastModifiedBy>Ing. Vítězslav Doleží</cp:lastModifiedBy>
  <cp:lastPrinted>2016-11-10T21:40:00Z</cp:lastPrinted>
  <dcterms:modified xsi:type="dcterms:W3CDTF">2017-02-07T11:47:00Z</dcterms:modified>
  <cp:revision>2</cp:revision>
  <dc:subject/>
  <dc:title>Praskova 8, 746 01 Opava, tel</dc:title>
</cp:coreProperties>
</file>