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řední škola průmyslová a umělecká Opava, příspěvková organizace, IČ: 478131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IMITOVANÝ PŘÍSLIB 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vyhláškou č. 416/2004 Sb., kterou se prování zákon o finanční kontrole, předkládám správci rozpočtu návrh na kontrolní zajištění finančního krytí předpokládaných operací a tím souvisejících závazků, jejichž věřitel a výše není předem známa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PLATNOSTI: od </w:t>
      </w:r>
      <w:r>
        <w:rPr>
          <w:i/>
          <w:sz w:val="24"/>
          <w:szCs w:val="24"/>
          <w:shd w:fill="BFBFBF" w:val="clear"/>
        </w:rPr>
        <w:tab/>
        <w:tab/>
        <w:tab/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i/>
          <w:sz w:val="24"/>
          <w:szCs w:val="24"/>
          <w:shd w:fill="BFBFBF" w:val="clear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Druh výdaje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čen:</w:t>
            </w:r>
            <w:r>
              <w:rPr>
                <w:sz w:val="24"/>
                <w:szCs w:val="24"/>
              </w:rPr>
              <w:t xml:space="preserve"> (zaměstnanec)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finančního krytí (Kč)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výdaje vyplývají z běžné a pravidelné činnosti organizace a jsou zahrnuty ve finančním plánu Střední školy průmyslové a umělecké Opava, příspěvkové organizace.</w:t>
      </w:r>
    </w:p>
    <w:p>
      <w:pPr>
        <w:pStyle w:val="Normal"/>
        <w:rPr/>
      </w:pPr>
      <w:r>
        <w:rPr/>
        <w:t xml:space="preserve">Záznam o provedení předběžné řídicí kontroly před vznikem závazku: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íkazce operace: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>Dle § 13 vyhl. 416/2004 Sb.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4"/>
              </w:rPr>
              <w:t>Ing. Vítězslav Doleží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právce rozpočtu: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>Dle § 13 vyhl. 416/2004 Sb.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4"/>
              </w:rPr>
              <w:t>Ing. Šárka Komendová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řední škola průmyslová a umělecká Opava, příspěvková organizace, IČ: 478131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LIMITOVANÝ PŘÍSLIB 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vyhláškou č. 416/2004 Sb., kterou se prování zákon o finanční kontrole, předkládám správci rozpočtu návrh na kontrolní zajištění finančního krytí předpokládaných operací a tím souvisejících závazků, jejichž věřitel a výše není předem známa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PLATNOSTI: od </w:t>
      </w:r>
      <w:r>
        <w:rPr>
          <w:i/>
          <w:sz w:val="24"/>
          <w:szCs w:val="24"/>
          <w:shd w:fill="BFBFBF" w:val="clear"/>
        </w:rPr>
        <w:tab/>
        <w:tab/>
        <w:tab/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i/>
          <w:sz w:val="24"/>
          <w:szCs w:val="24"/>
          <w:shd w:fill="BFBFBF" w:val="clear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Druh výda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čen:</w:t>
            </w:r>
            <w:r>
              <w:rPr>
                <w:sz w:val="24"/>
                <w:szCs w:val="24"/>
              </w:rPr>
              <w:t xml:space="preserve"> (zaměstnanec)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finančního krytí (Kč)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výdaje vyplývají z běžné a pravidelné činnosti organizace a jsou zahrnuty ve finančním plánu Střední školy průmyslové a umělecké Opava, příspěvkové organiz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provedení předběžné řídicí kontroly před vznikem závazku: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íkazce operace: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>Dle § 13 vyhl. 416/2004 Sb.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4"/>
              </w:rPr>
              <w:t>Ing. Vítězslav Doleží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právce rozpočtu: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>Dle § 13 vyhl. 416/2004 Sb.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4"/>
              </w:rPr>
              <w:t>Ing. Šárka Komendová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7:00Z</dcterms:created>
  <dc:creator>Ing. Vítězslav Doleží</dc:creator>
  <dc:description/>
  <cp:keywords/>
  <dc:language>en-US</dc:language>
  <cp:lastModifiedBy>Šárka Komendová</cp:lastModifiedBy>
  <cp:lastPrinted>2015-11-05T12:09:00Z</cp:lastPrinted>
  <dcterms:modified xsi:type="dcterms:W3CDTF">2024-03-20T11:27:00Z</dcterms:modified>
  <cp:revision>2</cp:revision>
  <dc:subject/>
  <dc:title/>
</cp:coreProperties>
</file>