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Žádos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ný zástupce žáka/žák……………………………………………..…………… ze třídy .…..……..… žádá, aby byl(a) dle nálezu ošetřujícího lékaře uvolněn(a) z tělesné výcho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…………………………</w:t>
        <w:tab/>
        <w:tab/>
        <w:tab/>
        <w:tab/>
        <w:tab/>
        <w:t>………….……………………………………..</w:t>
      </w:r>
    </w:p>
    <w:p>
      <w:pPr>
        <w:pStyle w:val="Normal"/>
        <w:pBdr>
          <w:bottom w:val="single" w:sz="12" w:space="3" w:color="000000"/>
        </w:pBdr>
        <w:ind w:firstLine="567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is zákonného zástupce</w:t>
      </w:r>
    </w:p>
    <w:p>
      <w:pPr>
        <w:pStyle w:val="Normal"/>
        <w:pBdr>
          <w:bottom w:val="single" w:sz="12" w:space="3" w:color="000000"/>
        </w:pBdr>
        <w:ind w:firstLine="567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bo plnoletého žák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ékařské vyjádření k uvolnění žáka z výuky tělesné výchovy</w:t>
      </w:r>
    </w:p>
    <w:p>
      <w:pPr>
        <w:pStyle w:val="Normal"/>
        <w:jc w:val="both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 žáka: ………………………………………….… datum narození: 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ékařský nález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.....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poručení lékař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) osvobodit od tělesné výchovy vůbec na dobu od* ………....…………. do ………..……………..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b) osvobodit jen od těchto tělesných cvičení: ……………………………………………………………………………………………………………………………………….……………………………………………………………………..…………………………………………………..……………………………………………………………………………………… na dobu od* ……………... do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954"/>
      </w:tblGrid>
      <w:tr>
        <w:trPr>
          <w:trHeight w:val="373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 Opavě dne: 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2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0"/>
                <w:szCs w:val="10"/>
              </w:rPr>
              <w:t>.………………………….……………………………………</w:t>
            </w:r>
          </w:p>
        </w:tc>
      </w:tr>
      <w:tr>
        <w:trPr>
          <w:trHeight w:val="142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ítko a podpis lékaře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Vyjádření ŘŠ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hlasím s osvobozením žáka/žákyně z tělesné výchovy v souladu s doporučením lékař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986"/>
      </w:tblGrid>
      <w:tr>
        <w:trPr>
          <w:trHeight w:val="312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 Opavě dne: 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49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0"/>
                <w:szCs w:val="10"/>
              </w:rPr>
              <w:t>.………………………….……………………………………</w:t>
            </w:r>
          </w:p>
        </w:tc>
      </w:tr>
      <w:tr>
        <w:trPr>
          <w:trHeight w:val="699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Podpis ředitele školy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 Light" w:hAnsi="Calibri Light" w:cs="Calibri Light"/>
          <w:sz w:val="20"/>
          <w:szCs w:val="2"/>
        </w:rPr>
      </w:pPr>
      <w:r>
        <w:rPr>
          <w:rFonts w:cs="Calibri Light" w:ascii="Calibri Light" w:hAnsi="Calibri Light"/>
          <w:sz w:val="20"/>
          <w:szCs w:val="2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 O uvolnění z TV nelze žádat zpětně, tedy za období, které již uplynulo. Individuálně budou posuzovány výjimky – případy náhlé a zpravidla dlouhodobé změny zdravotního stavu či závažné indispozice v průběhu vzdělávání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alibri Light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4:00Z</dcterms:created>
  <dc:creator>Dolezi</dc:creator>
  <dc:description/>
  <cp:keywords/>
  <dc:language>en-US</dc:language>
  <cp:lastModifiedBy>Lenka Kašpárková</cp:lastModifiedBy>
  <cp:lastPrinted>2016-11-10T21:40:00Z</cp:lastPrinted>
  <dcterms:modified xsi:type="dcterms:W3CDTF">2022-05-25T11:21:00Z</dcterms:modified>
  <cp:revision>6</cp:revision>
  <dc:subject/>
  <dc:title>Praskova 8, 746 01 Opava, tel</dc:title>
</cp:coreProperties>
</file>