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Informovaný souhlas s poradenskými službam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 případě docházky do školy mohou být Vašemu dítěti poskytovány poradenské služby školního poradenského pracoviště (ŠPP). Jedná se o služby metodika prevence a výchovného poradce v základní poradenské rovině a rozsahu, individuální i skupinové. Veškerá činnost ŠPP je popsána ve vyhlášce č. 72/2005 Sb. o poradenských službách. V případě vašeho nesouhlasu nebude ŠPP vašemu dítěti poradenské služby poskytovat a to ani v případě, když o ně dítě požádá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ouhlasím s poskytováním služby školního poradenského pracoviště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ašemu dítěti po celou dobu jeho studia na SŠPU Opava. (svůj souhlas/nesouhlas můžu kdykoliv v průběhu školní docházky změnit)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Jako rodič nezletilého syna/nezletilé dcery ...............................................................................………….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třída: ........................................., narozen/a: ...........................................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souhlasím – nesouhlasím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 Light" w:ascii="Calibri Light" w:hAnsi="Calibri Light"/>
          <w:sz w:val="20"/>
        </w:rPr>
        <w:t>(nehodící se škrtněte)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dpis zákonného zástupce nebo zletilého žáka :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Opavě dne: 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46" t="19218" r="8617" b="22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řední škola průmyslová a umělecká, Opava, příspěvková organizace,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skova 399/8, 746 01 Opava, tel.: 553 621 58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e-mail: sspu@sspu-opava.cz,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sspu-opava.cz</w:t>
              </w:r>
            </w:hyperlink>
          </w:p>
        </w:tc>
      </w:tr>
    </w:tbl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Informovaný souhlas s poradenskými službam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V případě docházky do školy mohou být Vašemu dítěti poskytovány poradenské služby školního poradenského pracoviště (ŠPP). Jedná se o služby metodika prevence a výchovného poradce v základní poradenské rovině a rozsahu, individuální i skupinové. Veškerá činnost ŠPP je popsána ve vyhlášce č. 72/2005 Sb. o poradenských službách. V případě vašeho nesouhlasu nebude ŠPP vašemu dítěti poradenské služby poskytovat a to ani v případě, když o ně dítě požádá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ouhlasím s poskytováním služby školního poradenského pracoviště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ašemu dítěti po celou dobu jeho studia na SŠPU Opava. (svůj souhlas/nesouhlas můžu kdykoliv v průběhu školní docházky změnit)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Jako rodič nezletilého syna/nezletilé dcery ...............................................................................………….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třída: ........................................., narozen/a: ...........................................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souhlasím – nesouhlasím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 Light" w:ascii="Calibri Light" w:hAnsi="Calibri Light"/>
          <w:sz w:val="20"/>
        </w:rPr>
        <w:t>(nehodící se škrtněte)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dpis zákonného zástupce nebo zletilého žáka :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Opavě dne: 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pu-opav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5:00Z</dcterms:created>
  <dc:creator>Dolezi</dc:creator>
  <dc:description/>
  <cp:keywords/>
  <dc:language>en-US</dc:language>
  <cp:lastModifiedBy> </cp:lastModifiedBy>
  <cp:lastPrinted>2022-09-30T13:19:00Z</cp:lastPrinted>
  <dcterms:modified xsi:type="dcterms:W3CDTF">2022-09-30T11:20:00Z</dcterms:modified>
  <cp:revision>6</cp:revision>
  <dc:subject/>
  <dc:title>Praskova 8, 746 01 Opava, tel</dc:title>
</cp:coreProperties>
</file>