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pavě dne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přijetí do vyššího roční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řijetí do vyššího ročníku vzdělávání ve škole Střední škola průmyslová a umělecká, Opava, příspěvková organizace, podle § 63 zákona č. 561/2004 Sb., školský zákon, 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r vzdělá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ro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letilého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0:00Z</dcterms:created>
  <dc:creator>oem</dc:creator>
  <dc:description/>
  <cp:keywords/>
  <dc:language>en-US</dc:language>
  <cp:lastModifiedBy>PC_Vil_SSPU_OEM</cp:lastModifiedBy>
  <cp:lastPrinted>2008-09-26T12:04:00Z</cp:lastPrinted>
  <dcterms:modified xsi:type="dcterms:W3CDTF">2019-08-21T09:22:00Z</dcterms:modified>
  <cp:revision>4</cp:revision>
  <dc:subject/>
  <dc:title>Tento katalog je pouze informativní,</dc:title>
</cp:coreProperties>
</file>