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ádost o přerušení vzdělávání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souladu s ustanovením § 66 odst. 2 a 5 zákona č. 561/2004 Sb., o předškolním, základním, středním, vyšším odborném a jiném vzdělávání (školský zákon), ve znění pozdějších předpisů žádám o přerušení vzdělávání na Střední škole průmyslové a umělecké, Opava, příspěvkové organiz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Žák:</w:t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or vzdělání, 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a přerušení vzdělávání (od – do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Zákonný zástupce nezletilého žáka (*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hlasím s výše uvedenou žádostí o přerušení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 d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……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Podpis žáka</w:t>
        <w:tab/>
        <w:tab/>
        <w:tab/>
        <w:tab/>
        <w:tab/>
        <w:tab/>
        <w:t xml:space="preserve">Podpis zákonného zástupce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nezletilého žáka (*)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(*) Vyplnit pouze v případě, kdy žák není zleti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4:00Z</dcterms:created>
  <dc:creator>oem</dc:creator>
  <dc:description/>
  <cp:keywords/>
  <dc:language>en-US</dc:language>
  <cp:lastModifiedBy>HP_630</cp:lastModifiedBy>
  <cp:lastPrinted>2008-09-26T12:04:00Z</cp:lastPrinted>
  <dcterms:modified xsi:type="dcterms:W3CDTF">2022-04-06T11:28:00Z</dcterms:modified>
  <cp:revision>9</cp:revision>
  <dc:subject/>
  <dc:title>Tento katalog je pouze informativní,</dc:title>
</cp:coreProperties>
</file>