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škola průmyslová a umělecká, Op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rukám ředitele školy</w:t>
      </w:r>
    </w:p>
    <w:p>
      <w:pPr>
        <w:pStyle w:val="Normal"/>
        <w:rPr/>
      </w:pPr>
      <w:r>
        <w:rPr>
          <w:sz w:val="24"/>
          <w:szCs w:val="24"/>
        </w:rPr>
        <w:t>Praskova 399/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6 01  Op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a da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dost o uvolnění z vyučová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ří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a nepřítomnos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vod nepřítomnos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ru na vědomí, že vyučující nejsou povinní po návratu do školy omluvit žákovu nepřipravenost na vyučo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adatel – zákonný zástupce (jméno a 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jádření vyučujícího dotčeného předmě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jádření 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jádření ZŘŠ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jádření ŘŠ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45:00Z</dcterms:created>
  <dc:creator>oem</dc:creator>
  <dc:description/>
  <cp:keywords/>
  <dc:language>en-US</dc:language>
  <cp:lastModifiedBy>Vítězslav Doleží</cp:lastModifiedBy>
  <cp:lastPrinted>2008-09-26T12:04:00Z</cp:lastPrinted>
  <dcterms:modified xsi:type="dcterms:W3CDTF">2023-11-01T06:15:00Z</dcterms:modified>
  <cp:revision>12</cp:revision>
  <dc:subject/>
  <dc:title>Tento katalog je pouze informativní,</dc:title>
</cp:coreProperties>
</file>