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42"/>
        <w:gridCol w:w="534"/>
        <w:gridCol w:w="4995"/>
      </w:tblGrid>
      <w:tr>
        <w:trPr>
          <w:trHeight w:val="170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89430" cy="48006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46" t="19218" r="8617" b="22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škola průmyslová a umělecká, Opava, příspěvková organizace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kova 399/8, 746 01 Opava, tel.: 553 621 5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sspu@sspu-opava.cz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sspu-opava.cz</w:t>
              </w:r>
            </w:hyperlink>
          </w:p>
        </w:tc>
      </w:tr>
      <w:tr>
        <w:trPr>
          <w:trHeight w:val="170" w:hRule="atLeast"/>
        </w:trPr>
        <w:tc>
          <w:tcPr>
            <w:tcW w:w="606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zník žáka 1. ročníku na SŠPU v Opavě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žáka: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trvalého bydliště: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občanského průkazu: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pojišťovna: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í telefon:   +420</w:t>
            </w:r>
          </w:p>
        </w:tc>
        <w:tc>
          <w:tcPr>
            <w:tcW w:w="6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Zákonný zástupce (povinný) - jméno:</w:t>
            </w:r>
          </w:p>
        </w:tc>
      </w:tr>
      <w:tr>
        <w:trPr>
          <w:trHeight w:val="397" w:hRule="atLeast"/>
        </w:trPr>
        <w:tc>
          <w:tcPr>
            <w:tcW w:w="55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í telefon:   +420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o zasílání korespondence: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Zákonný zástupce - jméno:</w:t>
            </w:r>
          </w:p>
        </w:tc>
      </w:tr>
      <w:tr>
        <w:trPr>
          <w:trHeight w:val="397" w:hRule="atLeast"/>
        </w:trPr>
        <w:tc>
          <w:tcPr>
            <w:tcW w:w="55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í telefon:   +420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>
          <w:trHeight w:val="851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dravotní a jiná omezení </w:t>
            </w:r>
            <w:r>
              <w:rPr>
                <w:i/>
                <w:sz w:val="18"/>
                <w:szCs w:val="18"/>
              </w:rPr>
              <w:t>[např. různé problémy, poruchy učení (dyslexie…), zdravotní problémy (epilepsie, cukrovka, alergie, srdce…), úlevy v TV]</w:t>
            </w:r>
            <w:r>
              <w:rPr/>
              <w:t xml:space="preserve">: 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: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pis: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42"/>
        <w:gridCol w:w="534"/>
        <w:gridCol w:w="4995"/>
      </w:tblGrid>
      <w:tr>
        <w:trPr>
          <w:trHeight w:val="170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89430" cy="480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46" t="19218" r="8617" b="22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škola průmyslová a umělecká, Opava, příspěvková organizace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kova 399/8, 746 01 Opava, tel.: 553 621 5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sspu@sspu-opava.cz,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sspu-opava.cz</w:t>
              </w:r>
            </w:hyperlink>
          </w:p>
        </w:tc>
      </w:tr>
      <w:tr>
        <w:trPr>
          <w:trHeight w:val="170" w:hRule="atLeast"/>
        </w:trPr>
        <w:tc>
          <w:tcPr>
            <w:tcW w:w="606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zník žáka 1. ročníku na SŠPU v Opavě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žáka: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trvalého bydliště: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občanského průkazu: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pojišťovna: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í telefon:   +420</w:t>
            </w:r>
          </w:p>
        </w:tc>
        <w:tc>
          <w:tcPr>
            <w:tcW w:w="6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Zákonný zástupce (povinný) - jméno:</w:t>
            </w:r>
          </w:p>
        </w:tc>
      </w:tr>
      <w:tr>
        <w:trPr>
          <w:trHeight w:val="397" w:hRule="atLeast"/>
        </w:trPr>
        <w:tc>
          <w:tcPr>
            <w:tcW w:w="55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í telefon:   +420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o zasílání korespondence: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Zákonný zástupce - jméno:</w:t>
            </w:r>
          </w:p>
        </w:tc>
      </w:tr>
      <w:tr>
        <w:trPr>
          <w:trHeight w:val="397" w:hRule="atLeast"/>
        </w:trPr>
        <w:tc>
          <w:tcPr>
            <w:tcW w:w="55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í telefon:   +420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>
          <w:trHeight w:val="851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dravotní a jiná omezení </w:t>
            </w:r>
            <w:r>
              <w:rPr>
                <w:i/>
                <w:sz w:val="18"/>
                <w:szCs w:val="18"/>
              </w:rPr>
              <w:t>[např. různé problémy, poruchy učení (dyslexie…), zdravotní problémy (epilepsie, cukrovka, alergie, srdce…), úlevy v TV]</w:t>
            </w:r>
            <w:r>
              <w:rPr/>
              <w:t xml:space="preserve">: 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: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pis: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pu-opava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spu-opav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4:00Z</dcterms:created>
  <dc:creator>Hallanc_</dc:creator>
  <dc:description/>
  <cp:keywords/>
  <dc:language>en-US</dc:language>
  <cp:lastModifiedBy>Vítězslav Doleží</cp:lastModifiedBy>
  <cp:lastPrinted>2023-06-26T17:38:00Z</cp:lastPrinted>
  <dcterms:modified xsi:type="dcterms:W3CDTF">2023-06-26T15:38:00Z</dcterms:modified>
  <cp:revision>14</cp:revision>
  <dc:subject/>
  <dc:title/>
</cp:coreProperties>
</file>