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28"/>
        </w:rPr>
        <w:t>Záznam o jednání s žákyní/žákem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Jméno žákyně/žáka:</w:t>
      </w:r>
      <w:r>
        <w:rPr>
          <w:rFonts w:cs="Calibri" w:ascii="Calibri" w:hAnsi="Calibri"/>
        </w:rPr>
        <w:t xml:space="preserve">      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Nar.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Třída: 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Datum: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žákyní/žákem byl veden pohovor ohledně jejího/jeho rizikového chování, které svou závažností narušuje proces vzdělávání dané žákyně/daného žáka, případně dalších žáků.</w:t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/>
      </w:pPr>
      <w:r>
        <w:rPr>
          <w:rFonts w:cs="Calibri" w:ascii="Calibri" w:hAnsi="Calibri"/>
          <w:b/>
        </w:rPr>
        <w:t>Oblasti nápravy:</w:t>
        <w:tab/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Žákyně/žák bude usilovat o nápravu níže uvedeného rizikového chování</w:t>
      </w:r>
      <w:r>
        <w:rPr/>
        <w:t xml:space="preserve"> (dané oblasti zaškrtněte, případně doplňte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70"/>
        <w:gridCol w:w="4396"/>
        <w:gridCol w:w="536"/>
      </w:tblGrid>
      <w:tr>
        <w:trPr>
          <w:trHeight w:val="393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zikové chování žáka </w:t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nošení pomůcek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esivní chování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lnění domácích úkolů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ka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vodné jednán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ádež/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ušování výuky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čení majetku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ítání práce při vyučován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čení majetku jiných osob v rámci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respektování pokynů učitele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žívání návykových látek ve škole a její blízkost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hodné chování ke spolužákům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kytování návykových látek ostatní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hodné chování k pracovníkům školy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šení nevhodných předmětů do škol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dní příchody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školáctv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yté záškoláctv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lgární chov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é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Specifikace problému (dle potřeby):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994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Popis výsledku j</w:t>
      </w:r>
      <w:r>
        <w:rPr/>
        <w:t>ednání, další postup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67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7"/>
                <w:szCs w:val="37"/>
              </w:rPr>
            </w:pPr>
            <w:r>
              <w:rPr>
                <w:rFonts w:cs="Calibri" w:ascii="Calibri" w:hAnsi="Calibri"/>
                <w:sz w:val="37"/>
                <w:szCs w:val="37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kontrolního setkání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zúčastněný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>
          <w:trHeight w:val="50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kyně/ žá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školu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Kontrolní setk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 xml:space="preserve">konané dne: </w:t>
      </w:r>
      <w:r>
        <w:rPr>
          <w:rFonts w:cs="Calibri" w:ascii="Calibri" w:hAnsi="Calibri"/>
          <w:sz w:val="20"/>
          <w:szCs w:val="20"/>
        </w:rPr>
        <w:t>………………………………………….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hodnocení dosavadního vývoje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Popis výsledku jednání, další postup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kontrolního setkání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zúčastněných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>
          <w:trHeight w:val="4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kyně/ žá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školu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ontrolní setk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 xml:space="preserve">konané dne: </w:t>
      </w:r>
      <w:r>
        <w:rPr>
          <w:rFonts w:cs="Calibri" w:ascii="Calibri" w:hAnsi="Calibri"/>
          <w:sz w:val="20"/>
          <w:szCs w:val="20"/>
        </w:rPr>
        <w:t>………………………………………….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 xml:space="preserve">Zhodnocení dosavadního vývoje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/>
      </w:pPr>
      <w:r>
        <w:rPr/>
        <w:t>Popis výsledku jednání, další postup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kontrolního setkání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zúčastněných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>
          <w:trHeight w:val="5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ákyně/ žá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školu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4:00Z</dcterms:created>
  <dc:creator>Dolezi</dc:creator>
  <dc:description/>
  <cp:keywords/>
  <dc:language>en-US</dc:language>
  <cp:lastModifiedBy>Vítězslav Doleží</cp:lastModifiedBy>
  <cp:lastPrinted>2016-11-10T21:40:00Z</cp:lastPrinted>
  <dcterms:modified xsi:type="dcterms:W3CDTF">2023-05-16T12:26:00Z</dcterms:modified>
  <cp:revision>4</cp:revision>
  <dc:subject/>
  <dc:title>Praskova 8, 746 01 Opava, tel</dc:title>
</cp:coreProperties>
</file>