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a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uvolnění z vyučová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nepřítom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nepřítom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u na vědomí, že vyučující nejsou povinní po návratu do školy omluvit žákovu nepřipravenost na vyučování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– zákonný zástupce (jméno a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vyučujícího dotčeného předmě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ZŘ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ŘŠ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5:00Z</dcterms:created>
  <dc:creator>oem</dc:creator>
  <dc:description/>
  <cp:keywords/>
  <dc:language>en-US</dc:language>
  <cp:lastModifiedBy>Vítězslav Doleží</cp:lastModifiedBy>
  <cp:lastPrinted>2008-09-26T12:04:00Z</cp:lastPrinted>
  <dcterms:modified xsi:type="dcterms:W3CDTF">2023-10-31T19:36:00Z</dcterms:modified>
  <cp:revision>11</cp:revision>
  <dc:subject/>
  <dc:title>Tento katalog je pouze informativní,</dc:title>
</cp:coreProperties>
</file>