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rganizace školního roku  2020/2021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ačátek škol. roku</w:t>
        <w:tab/>
        <w:tab/>
        <w:t>1. září 2020 (úterý)</w:t>
      </w:r>
    </w:p>
    <w:p>
      <w:pPr>
        <w:pStyle w:val="Normal"/>
        <w:rPr/>
      </w:pPr>
      <w:r>
        <w:rPr>
          <w:sz w:val="28"/>
          <w:szCs w:val="28"/>
        </w:rPr>
        <w:t xml:space="preserve">Podzimní prázdniny </w:t>
        <w:tab/>
        <w:t xml:space="preserve">29. říjen (čtvrtek) a 30. říjen (pátek) 2020  </w:t>
      </w:r>
    </w:p>
    <w:p>
      <w:pPr>
        <w:pStyle w:val="Normal"/>
        <w:rPr/>
      </w:pPr>
      <w:r>
        <w:rPr>
          <w:sz w:val="28"/>
          <w:szCs w:val="28"/>
        </w:rPr>
        <w:t>Vánoční prázdniny</w:t>
        <w:tab/>
        <w:t xml:space="preserve">23. prosinec (středa)  2020 – 3. leden (neděle) 2021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vyuč. začne 4. ledna 2021 (pondělí)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Pololetní prázdniny </w:t>
        <w:tab/>
        <w:t xml:space="preserve">29. leden  2021  (pátek)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arní prázdniny    </w:t>
        <w:tab/>
        <w:tab/>
        <w:t>8. únor  – 14. únor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konoční prázdniny    1. duben (čtvrtek) a 2. duben (pátek) 2021</w:t>
      </w:r>
    </w:p>
    <w:p>
      <w:pPr>
        <w:pStyle w:val="Normal"/>
        <w:rPr/>
      </w:pPr>
      <w:r>
        <w:rPr>
          <w:sz w:val="28"/>
          <w:szCs w:val="28"/>
        </w:rPr>
        <w:t>Ukončení škol. roku         30.červen 2021 (úterý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Hlavní prázdniny             1. červenec 2021 (čtvrtek) –  31.srpen 2021 (úter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Školní rok 2021/2022  začne ve středu  1. září 202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7:00Z</dcterms:created>
  <dc:creator>Dolezi</dc:creator>
  <dc:description/>
  <cp:keywords/>
  <dc:language>en-US</dc:language>
  <cp:lastModifiedBy>Administrator</cp:lastModifiedBy>
  <cp:lastPrinted>2019-07-01T11:25:00Z</cp:lastPrinted>
  <dcterms:modified xsi:type="dcterms:W3CDTF">2020-08-27T11:00:00Z</dcterms:modified>
  <cp:revision>11</cp:revision>
  <dc:subject/>
  <dc:title>Praskova 8, 746 01 Opava, tel</dc:title>
</cp:coreProperties>
</file>